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钼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钼条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6T07:37:11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