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鉬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鉬條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6T08:00:18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